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140-2105/202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05 февра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Рябова Дмитрия Владимиро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FF000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ябов Д.В. 04 января 2025 года в 18:09 в районе 208 километра автодороги Сургут-Нижневартовск, управляя транспортным средством «Ссанг Йонг Курон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сторон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>чем нарушил п. 1.3 Правил дорожного движ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смотрении дела об административном правонару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Рябов Д.В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твердил обстоятельства, изложенные в протоколе об </w:t>
      </w:r>
      <w:r>
        <w:rPr>
          <w:sz w:val="28"/>
          <w:szCs w:val="28"/>
        </w:rPr>
        <w:t xml:space="preserve">административном правонарушении.  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661222 об административном правонарушении от 04.01.2025 года, с которым </w:t>
      </w:r>
      <w:r>
        <w:rPr>
          <w:szCs w:val="28"/>
        </w:rPr>
        <w:t xml:space="preserve">Рябов Д.В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его подпись;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схему места совершения административного правонарушения от 04.01.2025, на которой указан выезд транспортного средства </w:t>
      </w:r>
      <w:r>
        <w:rPr>
          <w:szCs w:val="28"/>
        </w:rPr>
        <w:t xml:space="preserve">«Ссанг Йонг Курон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>, н</w:t>
      </w:r>
      <w:r>
        <w:rPr>
          <w:szCs w:val="28"/>
        </w:rPr>
        <w:t xml:space="preserve">а сторону дороги, предназначенную для встречного движения </w:t>
      </w:r>
      <w:r>
        <w:rPr>
          <w:bCs/>
          <w:szCs w:val="28"/>
        </w:rPr>
        <w:t xml:space="preserve">в зоне действия дорожного знака 3.20 «Обгон запрещен», 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Рябов Д.В. ознакомлен</w:t>
      </w:r>
      <w:r>
        <w:rPr>
          <w:bCs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>копию проекта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Сургут-</w:t>
      </w:r>
      <w:r>
        <w:rPr>
          <w:szCs w:val="28"/>
        </w:rPr>
        <w:t>Нижневартовск, запрещающих обгон в районе 208 км в обоих направлениях;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сторону дороги, предназначенную для встречного движения, в зоне действия дорожного знака 3.20 </w:t>
      </w:r>
      <w:r>
        <w:rPr>
          <w:sz w:val="28"/>
          <w:szCs w:val="28"/>
        </w:rPr>
        <w:t>«Обгон запрещен» с табличкой дополнительной информации 8.5.4 «Время действия» 07:00-10:00 и 17:00-20:00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>Рябовым Д.В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сторон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Рябов Д.В.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Согласно реестру назначенное наказание в виде административного штрафа исполнено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</w:t>
      </w:r>
      <w:r>
        <w:rPr>
          <w:sz w:val="28"/>
          <w:szCs w:val="28"/>
        </w:rPr>
        <w:t xml:space="preserve">налич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ябова Дмитрия Владими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Cs w:val="28"/>
        </w:rPr>
        <w:t>КБК 18811601123010001140, ОКТМО</w:t>
      </w:r>
      <w:r>
        <w:rPr>
          <w:color w:val="7030A0"/>
          <w:szCs w:val="28"/>
        </w:rPr>
        <w:t xml:space="preserve"> 71819000</w:t>
      </w:r>
      <w:r>
        <w:rPr>
          <w:color w:val="7030A0"/>
          <w:szCs w:val="26"/>
        </w:rPr>
        <w:t xml:space="preserve">, </w:t>
      </w:r>
      <w:r>
        <w:rPr>
          <w:color w:val="000099"/>
          <w:szCs w:val="26"/>
        </w:rPr>
        <w:t>УИН 18810486250280000218</w:t>
      </w:r>
      <w:r>
        <w:rPr>
          <w:color w:val="7030A0"/>
          <w:szCs w:val="26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</w:t>
      </w:r>
      <w:r>
        <w:rPr>
          <w:color w:val="660066"/>
          <w:sz w:val="28"/>
          <w:szCs w:val="28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